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орогой друг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сь читать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сь читать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ажнее нет науки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от, кто умеет сам читать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всем не знает скуки!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«Праздник Букваря» 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1 «А» класс 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с. Сторожевка 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2"/>
          <w:szCs w:val="32"/>
        </w:rPr>
        <w:t>25 марта 2009</w:t>
      </w:r>
      <w:r>
        <w:rPr>
          <w:color w:val="33996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вая книга – Букварь. Сценарий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друзья, нас пригласил к себе на праздник Букварь. Все наши дети выучили буквы, научились читать, закончили изучать свой первый школьный учебник, который у них называется «Грамота» и поэтому у всех нас сегодня замечательное настроение! Встречайте своих первоклассник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классники входят в зал под музыку песни «Первоклаш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ц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классников сегод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праздник собер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приход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ться с буквар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еники</w:t>
        <w:br/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первый клас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Как встретил у дверей учитель, </w:t>
        <w:br/>
        <w:t xml:space="preserve">Наш верный друг на много дней, </w:t>
        <w:br/>
        <w:t xml:space="preserve">И шумная семья большая </w:t>
        <w:br/>
        <w:t>Подружек новых и дру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Садясь за парту осторожно, </w:t>
        <w:br/>
        <w:t xml:space="preserve">Чтоб школьной формы не измять, </w:t>
        <w:br/>
        <w:t xml:space="preserve">Мы буквари свои раскрыли, </w:t>
        <w:br/>
        <w:t>Раскрыли чистую тетр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этой книжкой перв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 свой первый светлый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эту книжку полюби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ней все буквы изуч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мне радостно сказать «Умею я теперь чита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траной весенним ут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лась за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аздник – светлый праз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Буквар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 «ЧЕМУ УЧАТ В ШКОЛ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. Михаила Пляцковско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разные пис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ким пёрышком в тетрад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тать и умнож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й не обиж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етырем прибавить д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огам читать сл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и добрые люб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спитанными бы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глагол и про тир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 дождик во дво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ко-накрепко дружи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тства дружбой дорож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квы разные пис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ким пёрышком в тетрад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тать и умнож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й не обиж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я поздравляю вас с первой школьной победой — окончанием работы над букварем, и желаю успехов в учебе и в будущей жиз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росила куклу.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не х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когда оче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квы у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я са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 сл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апис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ава» и «дро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а на трав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 на луг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как боль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я мо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в восем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каждый р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в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маленький ребе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ющий 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ылез их пеленок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книгу показ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ы с печатным слов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не было е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 старом, ни о но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 не знали ничег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ти садятся на свои места.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 Так давайте же, друзья, позовем все Буква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ук – варь! Бук – вар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(Заходит Буквар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сь вы по мне и встар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нига школьная — буквар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буквы, т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енькие стр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хочет много зн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ет книги про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горы, про дол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одные глуб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ки, звезды и моря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ойтись без буквар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поздравляю вас с первой школьной победой! Успехов вам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и:     Мы знаем буквы, знаем слоги. </w:t>
        <w:br/>
        <w:t xml:space="preserve">Мальчики:   Умеем говорить, считать. </w:t>
        <w:br/>
        <w:t xml:space="preserve">Девочки:      И постепенно, понемногу </w:t>
        <w:br/>
        <w:t xml:space="preserve">Мальчики:   Мы научились все читать. </w:t>
        <w:br/>
        <w:br/>
        <w:t>Все вместе:  Все мы сегодня говорим. Спасибо букварю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АЯ (обращается к Букварю). Наши подарки непростые. Мы сейчас тебе покажем, чему мы научились с твоей помощью за полгода. </w:t>
        <w:br/>
        <w:br/>
        <w:t xml:space="preserve">БУКВАРЬ (важно). Ну, а я здесь посижу, </w:t>
        <w:br/>
        <w:t xml:space="preserve">На подарки посмотрю... </w:t>
        <w:br/>
        <w:br/>
        <w:t xml:space="preserve"> (</w:t>
      </w:r>
      <w:r>
        <w:rPr>
          <w:i/>
          <w:color w:val="000000"/>
          <w:sz w:val="28"/>
          <w:szCs w:val="28"/>
        </w:rPr>
        <w:t xml:space="preserve">Двое ребят выносят стул, торжественно ведут Букварь и усаживают его.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(обращается в зал). Ребята, давайте покажем Букварю, как хорошо мы научились 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ая учен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хорошо уметь 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к маме пристав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абушку тря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чти, пожалуйста, прочти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умолять сестриц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, почитай еще страницу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звать, не надо жд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взять и почи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по утрам </w:t>
        <w:br/>
        <w:t xml:space="preserve">Заниматься надо нам. </w:t>
        <w:br/>
        <w:t xml:space="preserve">Мы с доски не сводим глаз, </w:t>
        <w:br/>
        <w:t xml:space="preserve">И учитель учит нас. </w:t>
        <w:br/>
        <w:br/>
        <w:t xml:space="preserve">Ель, топор, лопата, руки - </w:t>
        <w:br/>
        <w:t xml:space="preserve">В каждой словно слышим звуки. </w:t>
        <w:br/>
        <w:t xml:space="preserve">Звуки эти разные: </w:t>
        <w:br/>
        <w:br/>
        <w:t xml:space="preserve">ВСЕ ВМЕСТЕ. Гласные, согласные. </w:t>
        <w:br/>
        <w:br/>
        <w:t xml:space="preserve">Гласные тянутся в песенке звонкой, </w:t>
        <w:br/>
        <w:t xml:space="preserve">Могут заплакать и закричать, </w:t>
        <w:br/>
        <w:t xml:space="preserve">В темном лесу звать и аукать </w:t>
        <w:br/>
        <w:t xml:space="preserve">И в колыбельке Аленку баюкать, </w:t>
        <w:br/>
        <w:t xml:space="preserve">Но не желают свистеть и ворчать. </w:t>
        <w:br/>
        <w:br/>
        <w:t xml:space="preserve">А согласные согласны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  <w:br/>
        <w:br/>
        <w:t xml:space="preserve">С-с-с... змеиный слышен свист, </w:t>
        <w:br/>
        <w:t xml:space="preserve">Ш-ш-ш... шуршит опавший лист. </w:t>
        <w:br/>
        <w:t xml:space="preserve">Ж-ж-ж... шмели в саду жужжат, </w:t>
        <w:br/>
        <w:t xml:space="preserve">Р-р-р... моторы торохтят. </w:t>
        <w:br/>
        <w:br/>
        <w:t xml:space="preserve">Дружат гласная с согласной, </w:t>
        <w:br/>
        <w:t xml:space="preserve">Составляя вместе слог. </w:t>
        <w:br/>
        <w:t xml:space="preserve">МА и ША (запомни: МАША!) </w:t>
        <w:br/>
        <w:t xml:space="preserve">К нам явились на урок. </w:t>
        <w:br/>
        <w:t xml:space="preserve">Если слоги встанут рядом, </w:t>
        <w:br/>
        <w:t xml:space="preserve">Получаются слова. </w:t>
        <w:br/>
        <w:t xml:space="preserve">ТЫ и КВА, а вместе ТЫКВА, </w:t>
        <w:br/>
        <w:t xml:space="preserve">СО и ВА, читай: СОВА. </w:t>
        <w:br/>
        <w:br/>
        <w:t xml:space="preserve">Соединили мы два слова - </w:t>
        <w:br/>
        <w:t xml:space="preserve">И предложение готово: </w:t>
        <w:br/>
        <w:t xml:space="preserve">`Дождь идет. </w:t>
        <w:br/>
        <w:t xml:space="preserve">Гремит гроза. </w:t>
        <w:br/>
        <w:t>Улетела стрекоза.`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!  Но чтобы хорошо учиться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Это я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тагою веселой каждый день шагает в школ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домашний свой урок выполняет точно в срок?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хранит в порядке книжки ручки и тетр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кажите вслух, на уроке ловит му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кажите хором, занят в классе разговором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узнать хочу, забияка и драчу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такой ловкач лучше всех играет в мяч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играл в футбол и забил в окошко го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своим трудом украшает класс и дом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ебята между вами те, кто помогает маме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я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з малышей ходит грязный до уш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сюда принес песни, шутки, смех до слез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чем было ид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итаю лет с п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этот перв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жу домой сей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шу купить компьюте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целый день игр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нет письмо 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жди, не тороп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к школе приглядис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йти всегда успееш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ключиться в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не овладеешь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аться толку н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мешишь весь белый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так? Ведь я чит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знаю, буквы зн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, тоже? (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как же?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каждый во дво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буква 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«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РЕ, не РЕ, не 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ишусь я во «двор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найдёшь в «гор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ндре, речке, берега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кочу я громким громом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ву звериным рёвом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- тигриным наприм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ё имя буква «Э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ите, я не зн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правильно чи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есня «АЗБУ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(слова З.Петровой, муз. А.Островского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 доб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науч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е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, азбу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нуж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может кни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о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уквы нам пис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в строч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их запомин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шибки, то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могут рассказ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м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их чи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ебята, без букв вам не обойтись. Букв в букваре много, и тот, кто будет с ними дружить, тот быстро запомни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-значки, как бойцы на пара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гом порядке построены в ря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 условленном месте сто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зываются все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(хором): Алфав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эти буквы зау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ри десятка с лишн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тебя они – клю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сем хорошим книж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ешь ты книги о мор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еговых вершин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вездах, птицах и звер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ьях и машинах.</w:t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 xml:space="preserve">Танец «Буква»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у взять не позабу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й волшебных свя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рассказ найдешь ты пу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дешь в любую сказ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едлагаю вам встречу со старыми знаком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едем викторину «Знаете ли вы героев и авторов детских кни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арем шагает в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й мальчуг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ет вместо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тняный бала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эта сказка? (о Бурати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ё автор? (Алексей Толст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ась девочка в чашечке цвет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ла та девочка чуть больше ного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еховой скорлупке девочка сп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ая девочка, как она м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итал такую книж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девочку-малыш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юймовочка из сказки Г.-Х.Андерсе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в корзине дев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ишки за спи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ам, того не вед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её до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тгадал загад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корей отве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ье этой сказки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“Маша и медведь”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на свете он добр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ит он больных звер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днажды бегемо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ащил он из боло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, знамен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октор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болит из сказки К.Чуковско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м, мылом, мылом, мы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ся без кон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л и ваксу и черн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умытого л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их пор лицо гор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?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ойдодыр, а не Айболи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же из сказки К.Чуковского) Всех он любит неизмен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 к нему ни прихо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? Это Ге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Гена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кодил из книги Эдуарда Успенско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лежалось на окошке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 по дорож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олком не дрож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дведя убеж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исице на зуб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 попался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обок – герой русской народной сказ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книжке – имен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было там г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этих именин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ся вдруг зло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тел убить хозяй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ее не погуб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варному злод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голову сруб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рик из сказки К.Чуковского «Муха-Цокотух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Вы хорошо справились с заданиями виктори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арта у м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– Праздник букв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чли букварь до кор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чтению – Пятер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нелегкий 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ового чт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егодня выд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до-сто-ве-ре-ни-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Учитель награждает детей удостоверениями, медаля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мы букв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курс нау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без перед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чтем любые книжк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щаемся с букварем. А на память об этом празднике пусть у вас в домашних библиотеках появятся эти замечательные книги. Надеюсь, они вам понравя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 с книжками вы будете обращаться бережно и аккуратно и мы не услышим от них таких жалоб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Cтихотворение «Книжкины жалобы»: аудиозапис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книга, я товарищ тв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, школьник, бережным со мной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чистый вид всегда приятен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й меня от пяте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у скверную остав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ая, пальцы не слюняв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ереплет не выгиб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орешок не полом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загнул мои лис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 закладку помнишь 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 меня в саду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дождь нагрянет на б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в бумагу оберн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зял меня – туда вер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 – я твой лучший друг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олько не для грязных рук.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ы ответим книг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а эта кни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рвал ее брати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нижка забол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йду я к докторам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рошью её, подкле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вылечу я 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станет книга «нов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ой и здоровой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еперь пришла пора пригласить библиотекаря Антонину Александровну Тиш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р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молодцы! Все умеете! Я приглашаю Вас приходить к нам в сельскую библиотеку читать интересные книги. Библиотека – это чудесный книжный город, а я хозяйка этого города и зовут меня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Находясь в этом городе, вы становитесь умнее, сильнее, добрее. Но для того, чтобы попасть в книжный город, нужно дать клятву читателей. Для принятия клятвы прошу всех вс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Читает клятву: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книги только чистыми ру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нуть книгу, вложить в нее закл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гибать книгу при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возвращать книгу в библиоте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янем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ас пригласили в чудесный мир книг. Вы дали клятву читателя. Будьте же достойными жителями в этом городе. Не обижайте книги и не задерживайте их слишком долго у себя. Им будет скучно без своих друзей на книжной пол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ребята споют част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ab/>
        <w:t>1.     Мы собрали пап и ма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о не для потехи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Мы сегодня говорим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Про свои успехи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</w:t>
      </w:r>
      <w:r>
        <w:rPr>
          <w:rFonts w:cs="Arial" w:ascii="Bookman Old Style" w:hAnsi="Bookman Old Style"/>
          <w:color w:val="000000"/>
          <w:sz w:val="28"/>
          <w:szCs w:val="28"/>
        </w:rPr>
        <w:t>2.    Я совсем не виноват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Что предлоги так встают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е хотят стоять отдельно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А к словам все пристают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3.     Ах ты, бабушка мо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Снова не согласна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Ты запомни навсегда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Есть лишь десять гласных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rial" w:ascii="Bookman Old Style" w:hAnsi="Bookman Old Style"/>
          <w:color w:val="000000"/>
          <w:sz w:val="28"/>
          <w:szCs w:val="28"/>
        </w:rPr>
        <w:t>Я в тетрадь слова писал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Удареньем проверял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Ударяла, ударяла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Так, что парту разломала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Arial" w:ascii="Bookman Old Style" w:hAnsi="Bookman Old Style"/>
          <w:color w:val="000000"/>
          <w:sz w:val="28"/>
          <w:szCs w:val="28"/>
        </w:rPr>
        <w:t>5.       Ах, не помню я опят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лово «чаща» как писать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 буквой «я», а может без?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Напишу-ка лучше «лес»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Arial" w:ascii="Bookman Old Style" w:hAnsi="Bookman Old Style"/>
          <w:color w:val="000000"/>
          <w:sz w:val="28"/>
          <w:szCs w:val="28"/>
        </w:rPr>
        <w:t>6.  Мы писать уж научилис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Вам ни хвастаем, ни вре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И навеки подружилис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 лучшей книжкой - Букварем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Arial" w:ascii="Bookman Old Style" w:hAnsi="Bookman Old Style"/>
          <w:color w:val="000000"/>
          <w:sz w:val="28"/>
          <w:szCs w:val="28"/>
        </w:rPr>
        <w:t>7.      Наш дежурный так старалс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Доску начисто отмыл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И писать нам на уроках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Он на ней не разрешил.</w:t>
      </w:r>
    </w:p>
    <w:p>
      <w:pPr>
        <w:pStyle w:val="Style17"/>
        <w:widowControl w:val="false"/>
        <w:jc w:val="both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8.    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В самый лучший первый класс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Я пошла учитьс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Чтоб потом хоть президент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Смог на мне жениться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9.        Мы пропели вам частушки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Хорошо ли, плохо ли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А теперь мы вас попроси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 xml:space="preserve">     Чтоб вы нам похлопали!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</w:r>
    </w:p>
    <w:p>
      <w:pPr>
        <w:pStyle w:val="Normal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частливым небосво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любят и хран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е крепнет с каждым год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книги и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когда взгруснется в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орчайся слишк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ый лучший, верный 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ет скуку ….Кни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сейчас предоставим слово нашим дорогим род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осьм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Наши девочки сегодня могут спеть частушки ва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Если будете довольны, то похлопаете нам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Перв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Мы собрали пап и ма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Но не для потехи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Мы сегодня говорим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ро свои успехи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тор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Я совсем не виноват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Что предлоги так встают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Не хотят стоять отдельно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 к словам все пристают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Треть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х ты, бабушка мо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нова не согласна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Ты запомни навсегда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Есть лишь десять гласных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Четверт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Я в тетрадь слова писал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Удареньем проверяла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Ударяла, ударяла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Так, что парту разломала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Пят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х, не помню я опят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лово «чаща» как писать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 буквой «я», а может без?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Напишу-ка лучше «лес»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Шест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Мы писать уж научилис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Вам ни хвастаем, ни вре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И навеки подружились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 лучшей книжкой - Букварем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Седьм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Наш дежурный так старалс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Доску начисто отмыл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И писать нам на уроках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Он на ней не разрешил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осьмая ученица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В самый лучший первый класс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Я пошла учиться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Чтоб потом хоть президент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Смог на мне жениться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  <w:t>Все.</w:t>
      </w:r>
    </w:p>
    <w:p>
      <w:pPr>
        <w:pStyle w:val="Style17"/>
        <w:widowControl w:val="false"/>
        <w:tabs>
          <w:tab w:val="clear" w:pos="708"/>
          <w:tab w:val="left" w:pos="28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</w:t>
      </w:r>
      <w:r>
        <w:rPr>
          <w:rFonts w:cs="Arial" w:ascii="Bookman Old Style" w:hAnsi="Bookman Old Style"/>
          <w:color w:val="000000"/>
          <w:sz w:val="28"/>
          <w:szCs w:val="28"/>
        </w:rPr>
        <w:t>Первоклассники все мы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Мы пропели вам частушки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Хорошо ли, плохо ли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 теперь мы вас попросим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Чтоб вы нам похлопали!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Ай ли, ай лили,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  <w:t>Первоклассники все мы.</w:t>
      </w:r>
    </w:p>
    <w:p>
      <w:pPr>
        <w:pStyle w:val="Style17"/>
        <w:widowControl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УДОСТОВЕРЕНИЕ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sz w:val="28"/>
          <w:szCs w:val="28"/>
        </w:rPr>
        <w:t>Выдано ученику 1 класса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том, что он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учился хорошо читат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бусы сложнейшие решат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чёл Букварь от корки до корк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ет, как приятно получать пятёрк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йдёт отгадку любой загадк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треть приятно в его тетрадк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ьно ставит всегда ударени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гко разучит стихотворени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 запинки знает весь алфави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сиво и громко говори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вый шаг уже сделан, скорей вперёд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лшебный мир литературы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бя с нетерпением ждё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________________ /О.В. Сутник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473595" o:spid="shape_0" fillcolor="silver" stroked="f" o:allowincell="f" style="position:absolute;margin-left:-73.1pt;margin-top:343.6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6:00Z</dcterms:created>
  <dc:creator>User</dc:creator>
  <dc:description/>
  <cp:keywords/>
  <dc:language>en-US</dc:language>
  <cp:lastModifiedBy>User</cp:lastModifiedBy>
  <dcterms:modified xsi:type="dcterms:W3CDTF">2009-11-27T08:06:00Z</dcterms:modified>
  <cp:revision>2</cp:revision>
  <dc:subject/>
  <dc:title/>
</cp:coreProperties>
</file>